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</w:rPr>
        <w:t>入党积极分子公示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2024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 2025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第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一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本人申请、组织培养，经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党支部委员会研究，拟吸收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朱德志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为入党积极分子，现将有关情况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示时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公示时间自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示联系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林老师、陶老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，联系方式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800826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，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Cs/>
            <w:sz w:val="28"/>
            <w:szCs w:val="28"/>
            <w:lang w:val="en-US" w:eastAsia="zh-CN"/>
          </w:rPr>
          <w:t>824693588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中共浙江工商大学管理工程与电子商务学院（跨境电商学院）委员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09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tbl>
      <w:tblPr>
        <w:tblW w:w="135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86"/>
        <w:gridCol w:w="1377"/>
        <w:gridCol w:w="1310"/>
        <w:gridCol w:w="1609"/>
        <w:gridCol w:w="2045"/>
        <w:gridCol w:w="2024"/>
        <w:gridCol w:w="1800"/>
      </w:tblGrid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所属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班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</w:t>
            </w: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申请入党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时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确定入党积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极分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培养联系人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名支部正式党员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管工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研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管工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朱德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许东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雅丽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管工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研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管工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钱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许东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卢茜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电商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商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邓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叶福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陈锦鹏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电商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商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戴欣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叶福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陈锦鹏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电商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商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郁嘉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孙梦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佘文星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电商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商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蒙鹏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孙梦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佘文星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电商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商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杨子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佘文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叶晓璐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电商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商务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田承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佘文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叶晓璐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电商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商创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刘雨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叶晓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马烨涛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电商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商创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朱厉唯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叶晓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马烨涛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电商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商创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彭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马烨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陈圆希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电商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商创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蔡中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马烨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陈圆希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电商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商创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2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厉可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陈圆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马铭阳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电商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商创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2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胡可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陈圆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马铭阳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电商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商创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2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张家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马铭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章天奇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电商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商创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2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赵雅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马铭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章天奇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物流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物流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2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梅艺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郭雨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魏文婕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物流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物流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2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陈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魏文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赵艺韬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物流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物流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2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罗晨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赵艺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温喆茜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物流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物流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王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吴键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张晓蕊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物流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物流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孙家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张晓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侯锦琦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物流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物创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金子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侯锦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刘静吉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物流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物创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2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朱雪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刘静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胡丹妮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物流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物创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黄栗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吴佳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夏环宇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物流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物创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雷芸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夏环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胡文欣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物流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物创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黄诗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胡文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朱诗蕊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信息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信息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2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常若寒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杨媛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王晶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信息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信息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黄雨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王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边梦婷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信息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数创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2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卢灵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6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边梦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范理琪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信息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数创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方宇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范理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朱尹瑜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信息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数创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朱奕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杨媛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朱尹瑜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信息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数创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祝晨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王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范理琪</w:t>
            </w:r>
          </w:p>
        </w:tc>
      </w:tr>
      <w:tr>
        <w:trPr>
          <w:trHeight w:val="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信息本科生支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数创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姚心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0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朱尹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边梦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9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469358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48:00Z</dcterms:created>
  <dc:creator>微软中国</dc:creator>
  <dc:description/>
  <dc:language>en-US</dc:language>
  <cp:lastModifiedBy>Administrator</cp:lastModifiedBy>
  <dcterms:modified xsi:type="dcterms:W3CDTF">2024-11-22T07:11:25Z</dcterms:modified>
  <cp:revision>0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BFEB7AC034C75EB442B67ABFBC05A_43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