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/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学年第二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培养，经管工学院各学生党支部委员会研究，拟吸收李婉茹、钟雨璐等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名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叶福莲、许金根，联系方式：</w:t>
      </w:r>
      <w:r>
        <w:rPr>
          <w:rFonts w:eastAsia="仿宋" w:cs="仿宋" w:ascii="仿宋" w:hAnsi="仿宋"/>
          <w:sz w:val="28"/>
          <w:szCs w:val="28"/>
        </w:rPr>
        <w:t>28008266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15757122390</w:t>
      </w:r>
      <w:r>
        <w:rPr>
          <w:rFonts w:eastAsia="仿宋" w:cs="仿宋" w:ascii="仿宋" w:hAnsi="仿宋"/>
          <w:sz w:val="28"/>
          <w:szCs w:val="28"/>
        </w:rPr>
        <w:t>@163.com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04"/>
        <w:gridCol w:w="967"/>
        <w:gridCol w:w="1469"/>
        <w:gridCol w:w="1960"/>
        <w:gridCol w:w="2040"/>
        <w:gridCol w:w="1960"/>
      </w:tblGrid>
      <w:tr>
        <w:trPr>
          <w:trHeight w:val="7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属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确定为入党积极分子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培养联系人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婉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福莲、赵敏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雨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福莲、赵敏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瑞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福莲、赵敏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晨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欢欢、俞思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欢欢、俞思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思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欢欢、俞思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欢欢、俞思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泽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欢欢、俞思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臧国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欢欢、俞思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文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欢欢、俞思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凯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瞭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可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宇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泓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文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锦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嘉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千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菲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林瑜茂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璐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林瑜茂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庆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媛媛、应丽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林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媛媛、应丽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杨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媛媛、应丽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媛媛、应丽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伊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媛媛、应丽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诗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媛媛、应丽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媛媛、应丽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丹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媛媛、应丽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媛媛、应丽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俊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茂钰、王金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元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茂钰、王金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小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茂钰、王金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钱、吴少茜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润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钱、吴少茜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昌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钱、吴少茜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正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钱、吴少茜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雨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钱、吴少茜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钱、吴少茜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惠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鸣、蓝李琪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景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鸣、蓝李琪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渊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鸣、蓝李琪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思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谢超、刘凤娇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仁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小雨、王凤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帅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邵世瑾、陈路影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管理工程与电子商务学院党委</w:t>
      </w:r>
    </w:p>
    <w:p>
      <w:pPr>
        <w:pStyle w:val="Normal"/>
        <w:spacing w:lineRule="exact" w:line="520"/>
        <w:ind w:right="1120" w:hanging="0"/>
        <w:jc w:val="right"/>
        <w:rPr/>
      </w:pPr>
      <w:r>
        <w:rPr>
          <w:rFonts w:cs="仿宋" w:ascii="仿宋" w:hAnsi="仿宋"/>
          <w:sz w:val="28"/>
          <w:szCs w:val="28"/>
        </w:rPr>
        <w:t>20</w:t>
      </w:r>
      <w:r>
        <w:rPr>
          <w:rFonts w:cs="仿宋" w:ascii="仿宋" w:hAnsi="仿宋"/>
          <w:sz w:val="28"/>
          <w:szCs w:val="28"/>
        </w:rPr>
        <w:t>21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7:00Z</dcterms:created>
  <dc:creator>微软中国</dc:creator>
  <dc:description/>
  <cp:keywords/>
  <dc:language>en-US</dc:language>
  <cp:lastModifiedBy>admin</cp:lastModifiedBy>
  <dcterms:modified xsi:type="dcterms:W3CDTF">2021-04-14T06:08:00Z</dcterms:modified>
  <cp:revision>9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